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suer,code_namespace,terminology_uri,terminology_code_uri_root,description,map-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,iso_3166-1-alpha2,http://iso.org/code_sets/iso_3166-1-alpha2,http://iso.org/code_sets/iso_3166-1-alpha2/,2-character ISO country codes,http://hl7.org/fhir/ValueSet/iso3166-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,iso_3166-1-alpha3,http://iso.org/code_sets/iso_3166-1-alpha3,http://iso.org/code_sets/iso_3166-1-alpha3/,3-character ISO country codes,http://hl7.org/fhir/ValueSet/iso3166-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,iso_639-1,http://iso.org/code_sets/iso_639-1,http://iso.org/code_sets/iso_639-1/,2-character ISO language codes,http://terminology.hl7.org/CodeSystem/iso63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,iso_639-3,http://iso.org/code_sets/iso_639-3,http://iso.org/code_sets/iso_639-3/,3-character ISO language codes,http://terminology.hl7.org/CodeSystem/iso63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,iana_media-types,http://iana.org/code_sets/media-types,http://iana.org/code_sets/media-types/,IANA media types,http://terminology.hl7.org/CodeSystem/v3-medi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,iana_character-sets,http://iana.org/code_sets/character-sets,http://iana.org/code_sets/character-sets/,IANA character sets,http://terminology.hl7.org/CodeSystem/v3-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c,loinc,http://loinc.org,http://loinc.org/,LOINC terminology system (Regenstri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ed,snomed,http://snomed.info/sct,http://snomed.info/id/,SNOMED terminology system (SNOMED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rm,rxnorm,http://www.nlm.nih.gov/research/umls/rxnorm,http://www.nlm.nih.gov/research/umls/rxnorm/,RxNorm medications terminology (NL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,cvx,http://hl7.org/fhir/sid/cvx,http://hl7.org/fhir/sid/cvx/,CDC CVX vaccine terminology (HL7),http://hl7.org/fhir/sid/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,ndc,http://hl7.org/fhir/sid/ndc,http://hl7.org/fhir/sid/ndc/,FDA NDC drug codes terminology (HL7),http://hl7.org/fhir/sid/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hr,openehr,http://openehr.org,http://openehr.org/id/,openEHR terminology and value sets (openEHR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,ucum,http://ucum.org,http://ucum.org/id/,Unified Code for Units of Measure (Regenstri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2,s2,http://s2health.org,http://s2health.org/id/,S2 terminology and value sets (s2health.org / Graphite)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